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93" w:leader="none"/>
        </w:tabs>
        <w:kinsoku w:val="false"/>
        <w:autoSpaceDE w:val="false"/>
        <w:snapToGrid w:val="false"/>
        <w:spacing w:lineRule="auto" w:line="321" w:before="197" w:after="0"/>
        <w:ind w:right="803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法定代表人授权书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本授权书声明：注册于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公司地址）的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公司名称）的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法定代表人姓名），代表本公司授权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被授权人的姓名、身份证号，必须填写，并与身份证复印件一致，否则视为无效）为公司的合法代理人，负责天津市医药集中采购相关工作。本企业认可，被授权人的签字与本企业公章具有相同的法律效力。本企业与该被授权人共同承诺递交资料的真实性、合法性、有效性。并以本企业名义处理一切与之有关的事务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本授权书于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签字生效，有效期至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特此声明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授权法定代表人签章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手机号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代理人（被授权人）签章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手机号：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 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97815</wp:posOffset>
                </wp:positionV>
                <wp:extent cx="4048125" cy="3638550"/>
                <wp:effectExtent l="6985" t="6350" r="6350" b="635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3638520"/>
                          <a:chOff x="0" y="0"/>
                          <a:chExt cx="4048200" cy="363852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（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en-US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933560"/>
                            <a:ext cx="30099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仿宋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代理人居民身份证复印件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en-US" w:bidi="ar-SA"/>
                                </w:rPr>
                                <w:t>反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960"/>
                            <a:ext cx="1514520" cy="15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公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.75pt;margin-top:23.45pt;width:318.75pt;height:286.5pt" coordorigin="615,469" coordsize="6375,5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0;top:469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（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en-US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250;top:3514;width:4739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仿宋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代理人居民身份证复印件粘贴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en-US" w:bidi="ar-SA"/>
                          </w:rPr>
                          <w:t>反面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oval id="shape_0" ID="椭圆 7" fillcolor="white" stroked="t" o:allowincell="f" style="position:absolute;left:615;top:2105;width:2384;height:23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企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公章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6994525</wp:posOffset>
                </wp:positionV>
                <wp:extent cx="2876550" cy="135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（受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550.75pt;mso-position-vertical-relative:text;margin-left:176.3pt;mso-position-horizontal-relative:text">
                <v:stroke dashstyle="dash"/>
                <v:textbox>
                  <w:txbxContent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（受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kern w:val="0"/>
      <w:sz w:val="44"/>
      <w:szCs w:val="44"/>
      <w:lang w:eastAsia="en-US"/>
    </w:rPr>
  </w:style>
  <w:style w:type="character" w:styleId="Style14">
    <w:name w:val="正文文本 字符"/>
    <w:qFormat/>
    <w:rPr>
      <w:rFonts w:ascii="宋体" w:hAnsi="宋体" w:eastAsia="宋体" w:cs="宋体"/>
      <w:kern w:val="0"/>
      <w:sz w:val="28"/>
      <w:szCs w:val="28"/>
      <w:lang w:eastAsia="en-US"/>
    </w:rPr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78"/>
      <w:ind w:firstLine="72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6:00Z</dcterms:created>
  <dc:creator>冯旭</dc:creator>
  <dc:description/>
  <dc:language>en-US</dc:language>
  <cp:lastModifiedBy>ACER</cp:lastModifiedBy>
  <cp:lastPrinted>2023-04-28T08:30:00Z</cp:lastPrinted>
  <dcterms:modified xsi:type="dcterms:W3CDTF">2025-08-18T03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C188D63541F4B051C659E152F9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zZDBiNjExMGE4OTBmZjMwZWIzYTk1N2ZjMzU0ZmIiLCJ1c2VySWQiOiI5NjUyNTg1ODQifQ==</vt:lpwstr>
  </property>
</Properties>
</file>